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Принято» </w:t>
              <w:br/>
              <w:t>на заседании Педагогического совета ГБОУ лицей № 53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Образовательный комплекс «Малая Охта» протокол № 1 от 30.08.20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Утверждаю» </w:t>
              <w:br/>
              <w:t>директор ГБОУ лицей № 533 «Образовательный комплекс «Малая Охта» ___________________ М.Ю. Кунц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Принято» на заседании Совета образовательного учреждения лицей № 533 «Образовательный комплекс «Малая Охта» протокол № 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НАУЧНО-ПРАКТИЧЕСКОЙ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ХТИНСКИЕ ЧТ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но-практическая конференция проводится в рамках работы научного лицейского общества (НЛО). Организатор: ГОУ лицей 533 «Образовательный комплекс «Малая Охта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задачи конферен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здание условий для раскрытия творческих способностей учащих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здание условий для общения юных исследователей и совместного обсуждения научных рабо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результатов исследовательской деятельности школьников научной и педагогической обществен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нференция проводится один раз в год на </w:t>
      </w:r>
      <w:r>
        <w:rPr>
          <w:b/>
        </w:rPr>
        <w:t>третью неделю ноября</w:t>
      </w:r>
      <w:r>
        <w:rPr/>
        <w:t xml:space="preserve"> по секц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литехническ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естественнонаучн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гуманитарн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о-гуманитарна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никами конференции могут быть учащиеся 4-11 классов лицея 533, учащиеся 8-11 классов школ Красногвард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ОРЯДОК ОРГАНИЗАЦИИ КОНФЕРЕН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е конференции предшествует подготовительный период, в течение которог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нимаются заявки от образовательных учреждений на адрес Оргкомитета (Новочеркасский пр., д.31, к.327) не позднее 20 сентября с указанием необходимого оборуд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 Оргкомитет представляются исследовательские работы школьников не позднее </w:t>
      </w:r>
      <w:r>
        <w:rPr>
          <w:b/>
        </w:rPr>
        <w:t>10 ноября.</w:t>
      </w:r>
      <w:r>
        <w:rPr/>
        <w:t xml:space="preserve"> Работа должна содержать следующие части: титульный лист, оглавление, постановка задачи, методы исследования, результаты исследования, список используемой литературы (библиограф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комитет составляет программу работы конфер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конференцию приглашаются все участники образовательного процесса: учащиеся и их родители, преподаватели школ и ВУЗов, представители культурных и научных организаций город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РУКОВОДСТВО И МЕТОДИЧЕСКОЕ ОБЕСПЕЧЕНИЕ КОНФЕРЕНЦИ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организации и проведения конференции создается Оргкомитет и Жюр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комитет формируется из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представителей школ района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представителей ВУЗов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- членов Совета НЛО ГБОУ лицея 533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 Оргкомитета формируется ежегодно. Оргкомитет осуществляет предварительную экспертизу и берет на себя право принимать или отклонять работы, не соответствующие предъявляемым требованиям. Оргкомитет определяет сроки проведения конференции, утверждает протоколы Жюри и проводит награждени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юри конференции формируется из преподавателей ГБОУ лицей 533 и преподавателей ВУЗов. Жюри обеспечивает работу секций, подводит итоги. По решению Жюри работы, представленные на конференцию, могут быть награждены дипломами и грамотами, оценены и приравнены к сдаче переводного экзамена по профильному предмету. Все участники получают сертификаты установленного образца с указанием типа работы и присуждаемой степени (Приложение 1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Проблемно-реферативные</w:t>
      </w:r>
      <w:r>
        <w:rPr/>
        <w:t xml:space="preserve"> – творческие работы, написанные на основе нескольких литературных источников, предполагающие сопоставление данных разных источников и на основе этого собственную трактовку поставленной пробле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Экспериментальные </w:t>
      </w:r>
      <w:r>
        <w:rPr/>
        <w:t>– творческие работы, написанные на основе выполнения эксперимента, описанного в науке и имеющего известный результат. Носят скорее иллюстративный характер, предполагают самостоятельную трактовку особенностей результата в зависимости от изменения исходных услов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Проектные </w:t>
      </w:r>
      <w:r>
        <w:rPr/>
        <w:t>– творческие работы, направленные на получение  продукта, имеющего социальную или практическую значимость. Могут иметь элемент научной новизн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Учебно-исследовательские</w:t>
      </w:r>
      <w:r>
        <w:rPr/>
        <w:t xml:space="preserve"> –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 анализ и выводы о характере исследуемого я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 СОДЕРЖАНИЮ и ОЦЕНИВАНИ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ИССЛЕДОВАТЕЛЬСКОЙ РАБОТЫ УЧАЩИХ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озиционная структура 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Композиция исследовательской работы</w:t>
      </w:r>
      <w:r>
        <w:rPr/>
        <w:t xml:space="preserve"> – это последовательность расположения основных частей иссле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Титульный лист</w:t>
      </w:r>
      <w:r>
        <w:rPr/>
        <w:t xml:space="preserve"> содержит следующие атрибуты: названия работы, сведения об авторе (фамилия, имя, отчество, учебное заведение, класс) и научных руководителях (фамилия, имя, отчество, должность, место работы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Научная статья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Научная статья (описание работы) должна содержа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Оглавл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Введ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Основную част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Заключ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Список использованных источников и литературы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В </w:t>
      </w:r>
      <w:r>
        <w:rPr>
          <w:b/>
        </w:rPr>
        <w:t>оглавление</w:t>
      </w:r>
      <w:r>
        <w:rPr/>
        <w:t xml:space="preserve"> должны быть включены основные заголовки работы, введение, название глав и параграфов, заключение, список литературы, названия приложений и соответствующие номера страницы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Основная часть</w:t>
      </w:r>
      <w:r>
        <w:rPr/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ов ранее существующих и предлагаемых методов решения, обоснование выбранного варианта решения (эффективность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в лаконичном виде формулируются выводы и результаты, полученные автором.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В </w:t>
      </w:r>
      <w:r>
        <w:rPr>
          <w:b/>
        </w:rPr>
        <w:t>список литературы</w:t>
      </w:r>
      <w:r>
        <w:rPr/>
        <w:t xml:space="preserve"> заносятся публикации, издания и источники, использованные автором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Информация о каждом издании должна включать в строгой последовательность: фамилию, инициалы автора, название издания, выходные данные издательства, год изданий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Понятийный аппарат исследования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Актуальность – начальный и обязательный этап любой исследовательской работы. Поэтому введение должно начинаться с обоснования актуальности выбранной темы исследования. Актуальность темы исследования – это степень ее важности в данный момент и в данной ситуации для решения конкретной проблемы. Освещение актуальности не должно быть многословным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Раскрытие актуальности темы исследования может быть связано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с неизученностью выбранной темы. В данном случае исследование актуально именно потому, что определенные аспекты темы изучены не в полной мере и проведенное исследование направлено на преодоление этого пробел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с возможностью решения определенной практической задачи на основе полученных в исследовании данных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Одно из этих направлений либо то и другое вместе обычно фигурируют при характеристике этого элемента понятийного аппарата научного иссле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Правильная постановка и ясная формулировка проблемы очень важна, ибо она в очень большой степени определяет стратегию исследования вообще и направление научного поиска в особенности. Сформулировать научную проблему – значит показать умение отделить главное от второстепенного, выяснить то, что уже известно и что пока неизвестно о предмете исслед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Не менее важно в начале исследования правильно сформулировать тему. Тема исследования – ракурс, в котором рассматривается проблема. Она представляет объект исследования в определенном аспекте, характерном для данной работы. Тема должна отражать содержание работы и иметь лаконичную формулиро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з предмета исследования вытекают его цель и задачи. Цель – это общая формулировка конечного результата, которой предполагается получить при выполнении иссле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ормулировку цели исследования можно представить различными способами – традиционно употребляемыми в научной речи клише. Приведем примеры некоторых из них. Можно поставить цель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выявить…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установить…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обосновать…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уточнить…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разработать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еобходимо также отметить, что в исследовании может быть только одна цель. В соответствии с предметом и целью определяются задачи иссле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дачи – это последовательные шаги, которые обеспечивают достижение поставленной цели и конкретизируют ее. Задачи должны быть взаимосвязаны и отражать общий путь достижения цел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Формулировать задачи необходимо очень тщательно, так как описание их решения в дальнейшем составит содержание глав. Заголовки глав рождаются именно из формулировок задач. Задачи лучше всего формулировать в виде утверждения того, что необходимо сделать, чтобы цель была достигну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ледующим важным этапом работы над исследованием является выдвижение гипотезы исследования. В переводе с древнегреческого языка «гипотеза» означает «основание, предположение». Гипотеза указывает, как исходный факт следует преобразовать в такое состояние, которое требу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формулировке гипотезы обычно используются словесные конструкции типа: «если…, то…», «так…, как…», «при условии, что…». Гипотеза должна удовлетворять ряду требова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быть проверяем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содержать предполо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быть логически непротиворечив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соответствовать фактам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После формулировки гипотезы следует этап определения методов исследования. Метод – это способ достижения цели исследования. От выбора метода зависит сама возможность реализации исследования – его проведения и получения определенного результата. Методы должны согласовываться с изучаемым явлением, соответствовать ему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Методы научного исследования традиционно делятся на две группы: теоретические и эмпирические методы. Теоретические методы раскрывают сущность изучаемых явлений, выявляют закономерные связи и отношения. Они используются при определении проблемы и формулировании гипотезы исследования (анализ, синтез, абстрагирование, идеализация, дедукция, индукция и др.). Эмпирическое методы служат средством сбора конкретных фактов, направлены на их выявление и описание явлений (</w:t>
      </w:r>
      <w:r>
        <w:rPr>
          <w:i/>
        </w:rPr>
        <w:t>наблюдение, беседа, интервью, анкетирование; изучение, эксперимент</w:t>
      </w:r>
      <w:r>
        <w:rPr/>
        <w:t>). Для каждого этапа исследования продумывается такая совокупность методов, которая обеспечивает полное и правильное решение поставлен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авила оформления 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Требования к тексту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Работа выполняется на стандартных страницах белой бумаги формата А4 (размеры: горизонталь – 210 мм, вертикаль – 297 мм). Текст печатается ярким шрифтом (размер шрифта – 12 кегель) через два интервала между строками на одной стороне листа. Весь машинописный, рукописный и чертежный материал должен быть хорошо читаемым. Все сокращения в тексте должны быть расшифрованы. Иллюстрации выполняются на отдельных страницах, которые размещаются после ссылок в основном тексте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ример оформления титульного лис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БОУ лицей № 53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Образовательный комплекс «Малая Охта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звание работ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ab/>
        <w:tab/>
        <w:tab/>
        <w:tab/>
        <w:tab/>
        <w:tab/>
        <w:t>Автор: (Ф.И.О. автора, класс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ab/>
        <w:tab/>
        <w:tab/>
        <w:tab/>
        <w:tab/>
        <w:tab/>
        <w:tab/>
        <w:t xml:space="preserve">  Руководитель: (Ф.И.О. руковод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20___ г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ример оформления огл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ведение……………………………………………………………………………………….ст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лава ………………………………………………………………………………………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лава ………………………………………………………………………………………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стр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лючение……………………………………………………………………………………стр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ок литературы …………………………………………………………………………..стр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е …………………………………………………………………………………..стр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имер оформления библиографических ссылок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разцы библиографических описаний для книг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хомова Н.Ю. Метод учебного проекта в образовательном учреждении: Пособие для учителей и студентов педагогических вузов. – М.: АРКТИ, 2003. – 57 с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венков А.И. Методика исследовательского обучения младших школьников. – 2-е изд., - Самара: Издательство «Учебная литература», 2007. – 208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разцы библиографических описаний для статей в периодических изданиях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лжина И.А. Формирование экологических знаний школьников через предметно-практическую деятельность. // Школа и производство, 2006, №8, с.18-19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ильмеева Р.Х. Роль исследовательской деятельности учителя начальных классов в реализации идей развивающего обучения. / Р.Х. Гильмеева // Начальная школа: плюс до и после. – 2006. - №4. – С.58-6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Библиографическая ссылка на электронные документы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www.researcher.ru/methodics/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URL: </w:t>
      </w:r>
      <w:hyperlink r:id="rId3">
        <w:r>
          <w:rPr>
            <w:rStyle w:val="InternetLink"/>
            <w:lang w:val="en-US"/>
          </w:rPr>
          <w:t>http://www.eidos.ru/journal/2002/0419.htm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methodics/" TargetMode="External"/><Relationship Id="rId3" Type="http://schemas.openxmlformats.org/officeDocument/2006/relationships/hyperlink" Target="http://www.eidos.ru/journal/2002/041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0:00Z</dcterms:created>
  <dc:creator>Анастасия С. Копенкина</dc:creator>
  <dc:description/>
  <dc:language>en-US</dc:language>
  <cp:lastModifiedBy>Римма</cp:lastModifiedBy>
  <cp:lastPrinted>2017-08-29T17:29:00Z</cp:lastPrinted>
  <dcterms:modified xsi:type="dcterms:W3CDTF">2017-09-15T17:10:00Z</dcterms:modified>
  <cp:revision>2</cp:revision>
  <dc:subject/>
  <dc:title/>
</cp:coreProperties>
</file>